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O TRABALHO DA ____ VARA DA COMARCA DE __________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C. Nº 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____, já qualificada nos autos de Reclamatória Trabalhista que tomou o nº ________, que lhe move ________________ e ________________, igualmente qualificados, vem, através de seu advogado infra-assinado, a presença de V. Exa., manifestar-se quanto ao conteúdo das fls. ____ dos supracitados aut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- Quanto aos fatos alegados pela Reclamante dizendo que a reclamada, não reside no endereço mencionado na inicial, não procede, tendo-se em vista que os comprovantes de endereço ora anexados (docs. 01 e 02) e ao fato do oficial de justiça ter encontrado a reclamada neste endereço para citá-la e intimá-la de todos os atos anteriores a es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 - O que ocorreu é que a reclamada não foi encontrada em sua residência, pois o carteiro costuma ir durante o horário comercial, horário em que a reclamada está trabalhan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 - Não deve prosperar a alegação de que a Reclamada não reside no endereço citado na inicial, o que ocorreu é que em virtude do horário a mesma não se encontrava no loc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V - Tal fato tanto é verdade que na certidão do Sr. oficial de Justiça demonstra ter se notificado a reclamada no endereço citado na inicial quando das notificações de fls. _____ e 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- Devemos também informar que esta peticionária tem patrono constituído nos autos e para tanto deve ser intimado de TODOS os procedimentos e alterações necessári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x Positis, Reque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Que seja mantida a Desconstituição da Penhora, já que a Reclamante comprovadamente reside no imóvel, ora penhorado, julgando improcedente o pedido da Reclama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es termos, 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, __ de ____ de 200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21:26:00Z</dcterms:created>
  <dc:creator>Guilherme</dc:creator>
  <dc:description/>
  <dc:language>en-US</dc:language>
  <cp:lastModifiedBy>Guilherme</cp:lastModifiedBy>
  <dcterms:modified xsi:type="dcterms:W3CDTF">2006-04-15T21:27:00Z</dcterms:modified>
  <cp:revision>1</cp:revision>
  <dc:subject/>
  <dc:title>EXCELENTÍSSIMO SENHOR DOUTOR JUIZ DO TRABALHO DA ____ VARA DA COMARCA DE __________- UF</dc:title>
</cp:coreProperties>
</file>